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/>
        </w:rPr>
        <w:t>XXX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val="en-US" w:eastAsia="zh-CN"/>
        </w:rPr>
        <w:t>同志述职报告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 xml:space="preserve">学院团委书记 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校团委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，自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月起任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学院团委书记。现按照《基层团组织书记述职评议考核暂行办法》有关要求，代表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学院团委将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年度开展工作情况报告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工作开展情况及成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2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深化思想政治引领主责主业工作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8"/>
          <w:kern w:val="0"/>
          <w:sz w:val="32"/>
          <w:szCs w:val="32"/>
          <w:shd w:fill="FFFFFF" w:val="clear"/>
          <w:lang w:val="en-US" w:eastAsia="zh-CN" w:bidi="ar-SA"/>
        </w:rPr>
        <w:t>团员和青年主题教育开展情况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（题目自拟，正文字体用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字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行距固定值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2.XXXXXXX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围绕党政中心工作，团的重点及特色工作开展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推动团学改革向纵深发展工作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存在的问题和不足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报告人：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right="0" w:firstLine="57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4:00Z</dcterms:created>
  <dc:creator>薛云峰</dc:creator>
  <dc:description/>
  <dc:language>en-US</dc:language>
  <cp:lastModifiedBy>薛云峰</cp:lastModifiedBy>
  <dcterms:modified xsi:type="dcterms:W3CDTF">2024-03-04T07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DCD945B5445590C7D620069DB718</vt:lpwstr>
  </property>
  <property fmtid="{D5CDD505-2E9C-101B-9397-08002B2CF9AE}" pid="3" name="KSOProductBuildVer">
    <vt:lpwstr>2052-12.1.0.16250</vt:lpwstr>
  </property>
</Properties>
</file>