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寒假社会实践积极分子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72"/>
        <w:gridCol w:w="1415"/>
        <w:gridCol w:w="613"/>
        <w:gridCol w:w="1732"/>
        <w:gridCol w:w="1417"/>
      </w:tblGrid>
      <w:tr>
        <w:trPr>
          <w:trHeight w:val="5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实践团队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3" w:leader="none"/>
              </w:tabs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专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青年大学生“百千万工程”突击队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双百工程”立项团队青年大调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各类“返家乡”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寻访粤商商脉之务实开放”专题实践活动</w:t>
            </w:r>
          </w:p>
        </w:tc>
      </w:tr>
      <w:tr>
        <w:trPr>
          <w:trHeight w:val="45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实践团队队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□实践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学院负责社会实践组织工作的学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1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事迹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val="en-US" w:eastAsia="zh-CN"/>
              </w:rPr>
              <w:t>简介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填写说明：本部分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包括参加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寒假实践情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在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中发挥的作用或贡献，工作感悟等。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语言平实简洁、重点突出，内容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务必控制在一页以内。（填写时可删除本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YYCHEN</dc:creator>
  <dc:description/>
  <dc:language>en-US</dc:language>
  <cp:lastModifiedBy>彭蔼</cp:lastModifiedBy>
  <cp:lastPrinted>2022-09-04T02:49:00Z</cp:lastPrinted>
  <dcterms:modified xsi:type="dcterms:W3CDTF">2024-03-28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A78A38AB4182AA3316D21400EE5F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